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ind w:right="-108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right="-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right="-1080" w:hanging="0"/>
        <w:jc w:val="center"/>
        <w:rPr>
          <w:b/>
          <w:b/>
          <w:sz w:val="32"/>
        </w:rPr>
      </w:pPr>
      <w:r>
        <w:rPr>
          <w:b/>
          <w:sz w:val="32"/>
        </w:rPr>
        <w:t>How to File a Complaint of Discrimination</w:t>
      </w:r>
    </w:p>
    <w:p>
      <w:pPr>
        <w:pStyle w:val="Normal"/>
        <w:widowControl w:val="false"/>
        <w:autoSpaceDE w:val="false"/>
        <w:spacing w:lineRule="exact" w:line="230"/>
        <w:ind w:right="-10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exact" w:line="230"/>
        <w:ind w:right="-1082" w:hanging="0"/>
        <w:rPr>
          <w:sz w:val="20"/>
        </w:rPr>
      </w:pPr>
      <w:r>
        <w:rPr>
          <w:sz w:val="20"/>
        </w:rPr>
        <w:t>Answer all questions and be as specific as possible. The directions are numbered to match the questions on the form.</w:t>
      </w:r>
    </w:p>
    <w:p>
      <w:pPr>
        <w:pStyle w:val="Normal"/>
        <w:widowControl w:val="false"/>
        <w:autoSpaceDE w:val="false"/>
        <w:spacing w:lineRule="exact" w:line="230"/>
        <w:ind w:right="-1082" w:hanging="0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10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1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-10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Be sure to give your full name and address. If you do not have a phone, give a phone number where you can be reached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10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2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Please check the box that indicates what you believe to be the cause of discrimination. If other, please state what other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3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If you believe that other parties (for example, a labor union or any employment agency, in addition to an employer) were involved in the act of discrimination, list them on the last line of section 3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4, 5, and 6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If you have consulted an attorney or filed this complaint with a state or local human relations commission, Federal government, union or agency, check “yes and give the name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10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7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Give the day, month, and year of the most recent date the discrimination took place. In some instances, the discrimination may be continuing: for example, seniority lines are segregated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10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8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Tell us as much as you can. For example: Were you fired? Did you fail to get a promotion? Did the company refuse to hire you? Did the union or employment agency refuse to refer you to a job? Who discriminated against you? Why do you believe it was because of your race, color, religion, national origin, sex, age or other?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10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9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Sign your name and mail or take to your local NAACP Unit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-10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/>
            </w:pPr>
            <w:r>
              <w:rPr>
                <w:b/>
                <w:sz w:val="20"/>
              </w:rPr>
              <w:t>To submit this form to the Plainfield Area NAACP, mail or deliver it to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/>
            </w:pPr>
            <w:r>
              <w:rPr>
                <w:sz w:val="20"/>
              </w:rPr>
              <w:t>Plainfield Area Branch of the NAACP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Attn: Legal Liaiso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/>
            </w:pPr>
            <w:r>
              <w:rPr>
                <w:sz w:val="20"/>
              </w:rPr>
              <w:t xml:space="preserve">PO Box 8471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2" w:hanging="0"/>
              <w:rPr>
                <w:sz w:val="20"/>
              </w:rPr>
            </w:pPr>
            <w:r>
              <w:rPr>
                <w:sz w:val="20"/>
              </w:rPr>
              <w:t>Piscataway, NJ 08855-8471</w:t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ind w:right="-10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exact" w:line="230"/>
        <w:ind w:right="-1082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30"/>
        <w:ind w:right="-108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exact" w:line="230"/>
        <w:ind w:right="-108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MAIL OR DELIVER TO: </w:t>
      </w:r>
    </w:p>
    <w:p>
      <w:pPr>
        <w:pStyle w:val="Normal"/>
        <w:widowControl w:val="false"/>
        <w:autoSpaceDE w:val="false"/>
        <w:spacing w:lineRule="exact" w:line="230"/>
        <w:ind w:right="-1082" w:hanging="0"/>
        <w:jc w:val="center"/>
        <w:rPr/>
      </w:pPr>
      <w:r>
        <w:rPr>
          <w:sz w:val="20"/>
        </w:rPr>
        <w:t>Plainfield Area Branch of the National Association for the Advancement of Colored People</w:t>
      </w:r>
    </w:p>
    <w:p>
      <w:pPr>
        <w:pStyle w:val="Normal"/>
        <w:widowControl w:val="false"/>
        <w:autoSpaceDE w:val="false"/>
        <w:spacing w:lineRule="exact" w:line="196"/>
        <w:ind w:right="-1082" w:hanging="0"/>
        <w:jc w:val="center"/>
        <w:rPr>
          <w:sz w:val="20"/>
        </w:rPr>
      </w:pPr>
      <w:r>
        <w:rPr>
          <w:b/>
          <w:sz w:val="20"/>
        </w:rPr>
        <w:t>ADDRESS OF UNIT:</w:t>
      </w:r>
      <w:r>
        <w:rPr>
          <w:sz w:val="20"/>
        </w:rPr>
        <w:t xml:space="preserve"> PO Box 8471 Piscataway, NJ 08855-8471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2"/>
        <w:gridCol w:w="639"/>
        <w:gridCol w:w="13"/>
        <w:gridCol w:w="406"/>
        <w:gridCol w:w="180"/>
        <w:gridCol w:w="270"/>
        <w:gridCol w:w="236"/>
        <w:gridCol w:w="934"/>
        <w:gridCol w:w="171"/>
        <w:gridCol w:w="639"/>
        <w:gridCol w:w="465"/>
        <w:gridCol w:w="165"/>
        <w:gridCol w:w="360"/>
        <w:gridCol w:w="450"/>
        <w:gridCol w:w="90"/>
        <w:gridCol w:w="40"/>
        <w:gridCol w:w="320"/>
        <w:gridCol w:w="360"/>
        <w:gridCol w:w="425"/>
        <w:gridCol w:w="1105"/>
        <w:gridCol w:w="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ho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</w:tc>
        <w:tc>
          <w:tcPr>
            <w:tcW w:w="6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</w:tc>
        <w:tc>
          <w:tcPr>
            <w:tcW w:w="6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discrimination because of (Please check all those that apply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6_2238712847"/>
            <w:bookmarkStart w:id="1" w:name="__Fieldmark__6_223871284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ace or Color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2238712847"/>
            <w:bookmarkStart w:id="3" w:name="__Fieldmark__7_223871284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igion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8_2238712847"/>
            <w:bookmarkStart w:id="5" w:name="__Fieldmark__8_223871284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 Origi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9_2238712847"/>
            <w:bookmarkStart w:id="7" w:name="__Fieldmark__9_223871284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der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0_2238712847"/>
            <w:bookmarkStart w:id="9" w:name="__Fieldmark__10_2238712847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g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1_2238712847"/>
            <w:bookmarkStart w:id="11" w:name="__Fieldmark__11_223871284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icapped Stat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2_2238712847"/>
            <w:bookmarkStart w:id="13" w:name="__Fieldmark__12_223871284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discriminated against you? Give name and address of employer, labor organization, employment agency, apprenticeship committee, licensing agency, etc. (List all that apply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ho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</w:tc>
        <w:tc>
          <w:tcPr>
            <w:tcW w:w="7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4" w:name="Text10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4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  <w:tc>
          <w:tcPr>
            <w:tcW w:w="7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(other parties if any)</w:t>
            </w:r>
          </w:p>
        </w:tc>
        <w:tc>
          <w:tcPr>
            <w:tcW w:w="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Have you filed a complaint with any governmental agency(ies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0_2238712847"/>
            <w:bookmarkStart w:id="16" w:name="__Fieldmark__20_2238712847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1_2238712847"/>
            <w:bookmarkStart w:id="18" w:name="__Fieldmark__21_2238712847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Name of Agency(ies):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Have you filed a grievance with your union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23_2238712847"/>
            <w:bookmarkStart w:id="20" w:name="__Fieldmark__23_2238712847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24_2238712847"/>
            <w:bookmarkStart w:id="22" w:name="__Fieldmark__24_2238712847"/>
            <w:bookmarkEnd w:id="2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local representative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ave you retained an attorney regarding this cas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26_2238712847"/>
            <w:bookmarkStart w:id="24" w:name="__Fieldmark__26_2238712847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7_2238712847"/>
            <w:bookmarkStart w:id="26" w:name="__Fieldmark__27_2238712847"/>
            <w:bookmarkEnd w:id="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ame of the attorney</w:t>
            </w:r>
          </w:p>
        </w:tc>
        <w:tc>
          <w:tcPr>
            <w:tcW w:w="7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7" w:name="Text16"/>
            <w:bookmarkEnd w:id="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28" w:name="Text16"/>
            <w:bookmarkStart w:id="29" w:name="Text16"/>
            <w:bookmarkEnd w:id="2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actual date or the most recent date on which this discrimination occurred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ime of Day</w:t>
            </w:r>
          </w:p>
        </w:tc>
        <w:tc>
          <w:tcPr>
            <w:tcW w:w="7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nth/</w:t>
              <w:br/>
              <w:t>Day/Year</w:t>
            </w:r>
          </w:p>
        </w:tc>
        <w:tc>
          <w:tcPr>
            <w:tcW w:w="7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plain what unfair thing was done to you (please attach another piece of paper if you need more spa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firm that I have read the above charge and that it is true to the best of my knowledge, information, and belie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30" w:name="Text26"/>
            <w:bookmarkStart w:id="31" w:name="Text26"/>
            <w:bookmarkEnd w:id="31"/>
          </w:p>
          <w:p>
            <w:pPr>
              <w:pStyle w:val="Normal"/>
              <w:rPr>
                <w:color w:val="C0C0C0"/>
                <w:sz w:val="32"/>
              </w:rPr>
            </w:pPr>
            <w:r>
              <w:rPr>
                <w:color w:val="C0C0C0"/>
                <w:sz w:val="32"/>
              </w:rPr>
              <w:t>Print the form and Sign Here</w:t>
            </w:r>
          </w:p>
          <w:p>
            <w:pPr>
              <w:pStyle w:val="Normal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Signature of complainant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Internal Us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1082" w:hanging="0"/>
      <w:rPr>
        <w:rFonts w:ascii="ArialMT;Arial" w:hAnsi="ArialMT;Arial" w:cs="ArialMT;Arial"/>
        <w:sz w:val="8"/>
        <w:szCs w:val="10"/>
      </w:rPr>
    </w:pPr>
    <w:r>
      <w:rPr>
        <w:rFonts w:cs="ArialMT;Arial" w:ascii="ArialMT;Arial" w:hAnsi="ArialMT;Arial"/>
        <w:sz w:val="8"/>
        <w:szCs w:val="10"/>
      </w:rPr>
      <w:t>NBA-NAACP Form 4/2008</w:t>
    </w:r>
  </w:p>
  <w:p>
    <w:pPr>
      <w:pStyle w:val="Normal"/>
      <w:widowControl w:val="false"/>
      <w:autoSpaceDE w:val="false"/>
      <w:ind w:right="-1082" w:hanging="0"/>
      <w:rPr>
        <w:rFonts w:ascii="ArialMT;Arial" w:hAnsi="ArialMT;Arial" w:cs="ArialMT;Arial"/>
        <w:sz w:val="8"/>
        <w:szCs w:val="10"/>
      </w:rPr>
    </w:pPr>
    <w:r>
      <w:rPr>
        <w:rFonts w:cs="ArialMT;Arial" w:ascii="ArialMT;Arial" w:hAnsi="ArialMT;Arial"/>
        <w:sz w:val="8"/>
        <w:szCs w:val="10"/>
      </w:rPr>
    </w:r>
  </w:p>
  <w:p>
    <w:pPr>
      <w:pStyle w:val="Normal"/>
      <w:widowControl w:val="false"/>
      <w:autoSpaceDE w:val="false"/>
      <w:spacing w:lineRule="exact" w:line="249"/>
      <w:ind w:right="-1082" w:hanging="0"/>
      <w:jc w:val="center"/>
      <w:rPr>
        <w:b/>
        <w:b/>
        <w:szCs w:val="24"/>
      </w:rPr>
    </w:pPr>
    <w:r>
      <w:rPr>
        <w:b/>
        <w:szCs w:val="24"/>
      </w:rPr>
      <w:t>THE NATIONAL ASSOCIATION FOR THE ADVANCEMENT OF COLORED PEOPLE</w:t>
    </w:r>
  </w:p>
  <w:p>
    <w:pPr>
      <w:pStyle w:val="Normal"/>
      <w:widowControl w:val="false"/>
      <w:tabs>
        <w:tab w:val="clear" w:pos="720"/>
        <w:tab w:val="center" w:pos="4968" w:leader="none"/>
      </w:tabs>
      <w:autoSpaceDE w:val="false"/>
      <w:spacing w:lineRule="exact" w:line="249"/>
      <w:ind w:right="-1082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PLAINT OF DISCRIMINATION</w:t>
    </w:r>
  </w:p>
  <w:p>
    <w:pPr>
      <w:pStyle w:val="Normal"/>
      <w:widowControl w:val="false"/>
      <w:tabs>
        <w:tab w:val="clear" w:pos="720"/>
        <w:tab w:val="center" w:pos="4968" w:leader="none"/>
      </w:tabs>
      <w:autoSpaceDE w:val="false"/>
      <w:spacing w:lineRule="exact" w:line="249"/>
      <w:ind w:right="-1082" w:hanging="0"/>
      <w:jc w:val="center"/>
      <w:rPr>
        <w:sz w:val="20"/>
      </w:rPr>
    </w:pPr>
    <w:r>
      <w:rPr>
        <w:sz w:val="20"/>
      </w:rPr>
      <w:t>Based on race color, religion, national origin, sex, age, handicapped status</w:t>
    </w:r>
  </w:p>
  <w:p>
    <w:pPr>
      <w:pStyle w:val="Normal"/>
      <w:widowControl w:val="false"/>
      <w:tabs>
        <w:tab w:val="clear" w:pos="720"/>
        <w:tab w:val="center" w:pos="4968" w:leader="none"/>
      </w:tabs>
      <w:autoSpaceDE w:val="false"/>
      <w:spacing w:lineRule="exact" w:line="249"/>
      <w:ind w:right="-1082" w:hanging="0"/>
      <w:jc w:val="center"/>
      <w:rPr>
        <w:sz w:val="20"/>
      </w:rPr>
    </w:pPr>
    <w:r>
      <w:rPr>
        <w:sz w:val="20"/>
      </w:rPr>
      <w:t>Completing this form does not constitute filing an official complaint with a legal authority, at this time,</w:t>
    </w:r>
  </w:p>
  <w:p>
    <w:pPr>
      <w:pStyle w:val="Header"/>
      <w:jc w:val="center"/>
      <w:rPr>
        <w:sz w:val="20"/>
      </w:rPr>
    </w:pPr>
    <w:r>
      <w:rPr>
        <w:sz w:val="20"/>
      </w:rPr>
      <w:t>The NAACP is only seeking information to assist you concerning this complaint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2:28:00Z</dcterms:created>
  <dc:creator>SPB-OFFICE</dc:creator>
  <dc:description/>
  <dc:language>en-US</dc:language>
  <cp:lastModifiedBy>BRIGGS</cp:lastModifiedBy>
  <cp:lastPrinted>2008-04-15T17:06:00Z</cp:lastPrinted>
  <dcterms:modified xsi:type="dcterms:W3CDTF">2020-03-01T02:28:00Z</dcterms:modified>
  <cp:revision>2</cp:revision>
  <dc:subject/>
  <dc:title>0</dc:title>
</cp:coreProperties>
</file>